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b/>
          <w:color w:val="000000"/>
          <w:szCs w:val="26"/>
        </w:rPr>
        <w:t xml:space="preserve">     </w:t>
      </w:r>
      <w:r>
        <w:rPr>
          <w:b/>
          <w:color w:val="000000"/>
          <w:szCs w:val="26"/>
        </w:rPr>
        <w:t xml:space="preserve">UBND TỈNH QUẢNG TRỊ </w:t>
        <w:tab/>
        <w:t xml:space="preserve">            </w:t>
      </w:r>
      <w:r>
        <w:rPr>
          <w:b/>
          <w:szCs w:val="26"/>
        </w:rPr>
        <w:t>CỘNG HOÀ XÃ HỘI CHỦ NGHĨA VIỆT NAM</w:t>
      </w:r>
    </w:p>
    <w:p>
      <w:pPr>
        <w:pStyle w:val="Normal"/>
        <w:ind w:hanging="851"/>
        <w:jc w:val="both"/>
        <w:rPr/>
      </w:pPr>
      <w:r>
        <w:rPr>
          <w:b/>
          <w:sz w:val="22"/>
        </w:rPr>
        <w:t xml:space="preserve">              </w:t>
      </w:r>
      <w:r>
        <w:rPr/>
        <w:t>TRƯỜNG CAO ĐẲNG SƯ PHẠM</w:t>
      </w:r>
      <w:r>
        <w:rPr>
          <w:sz w:val="22"/>
        </w:rPr>
        <w:tab/>
        <w:t xml:space="preserve">  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ind w:hanging="851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65pt" to="43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5240</wp:posOffset>
                </wp:positionV>
                <wp:extent cx="954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2pt" to="12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ĐỘI ĐẠT GIẢI GIẢI BÓNG CHUYỀ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ÀO MỪNG NGÀY NHÀ GIÁO VIỆT NAM 20/1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Đội Bóng chuyềnNữ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bó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ấ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Nữ khoa Mầm non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ữ LHS Lào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ữ khoa Tự nhiên + Ngoại ngữ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yến kí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Nữ khoa Tiểu học 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ữ khoa Xã hội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ữ Công đoàn GVCB-CNV nhà trườ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Đội Bóng chuyền Na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ội bóng chuyề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ấ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am Khoa Tiểu họ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am LHS Lào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am Khoa Tự Nhiên + Ngoại ngữ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yến kí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Nam Công đoàn GVCB-CN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left="4320" w:firstLine="720"/>
        <w:rPr>
          <w:i/>
          <w:i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Đông Hà</w:t>
      </w:r>
      <w:r>
        <w:rPr>
          <w:i/>
          <w:color w:val="000000"/>
          <w:sz w:val="28"/>
          <w:szCs w:val="28"/>
        </w:rPr>
        <w:t>, ngày 16  tháng11  năm 2016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lập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Nguyễn Văn Diện</w:t>
      </w:r>
    </w:p>
    <w:p>
      <w:pPr>
        <w:pStyle w:val="Normal"/>
        <w:ind w:left="432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61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VNtimes New Roman" w:hAnsi="VNtimes New Roman" w:cs="VNtimes New Roman"/>
      <w:b/>
      <w:color w:val="000000"/>
      <w:sz w:val="3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times New Roman" w:hAnsi="VNtimes New Roman" w:cs="VN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NP-COMPUTER</dc:creator>
  <dc:description/>
  <cp:keywords/>
  <dc:language>en-US</dc:language>
  <cp:lastModifiedBy>VIET TUYEN</cp:lastModifiedBy>
  <cp:lastPrinted>2016-10-19T20:06:00Z</cp:lastPrinted>
  <dcterms:modified xsi:type="dcterms:W3CDTF">2016-11-16T12:23:00Z</dcterms:modified>
  <cp:revision>10</cp:revision>
  <dc:subject/>
  <dc:title>KẾT QUẢ</dc:title>
</cp:coreProperties>
</file>